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ррекция  с  31 марта   по  05  апреля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лова В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илова В.А.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 АНГЛИЙСКИЙ ЯЗЫК</w:t>
            </w:r>
          </w:p>
          <w:p>
            <w:pPr>
              <w:pStyle w:val="Normal"/>
              <w:ind w:left="-151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Воротникова К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27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 АНАТ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лова В.А.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Демиденко Е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Д.КИТАЙСКИЙ И</w:t>
            </w:r>
          </w:p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ind w:left="-10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емиденко Е.А.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04"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5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3-27T14:44:00Z</dcterms:modified>
  <cp:revision>6</cp:revision>
  <dc:subject/>
  <dc:title>Отделение: МАССАЖ</dc:title>
</cp:coreProperties>
</file>